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eta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3 January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ix(tm) Forum has decided to archive its uploads in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 format.  The 'detar' program is meant to provide you with a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ing the files on an MS-DOS(tm) computer.  Additionally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'C' is included so others can use it as a base for porting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As a disclaimer: not a lot of planning went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asically rounded up some code laying around and threw i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make the program useful to MS-DOS computers som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AR format had to be worked around.  For instance: filenames. 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imple, reduce to 3 characters after the first dot '.'.  Reduce to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before the dot.  Multiple dots are changed to dash '-'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ot is found.  (Run this program on smail.tar for a good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'd' option shows all the filenames in their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detar' program has exactly two options.  One is to perform a 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, and the second is to extract files.  There is no TAR creat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output can be redirected to a file or a printer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using the extraction op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</w:t>
        <w:tab/>
        <w:t>Put the detar.exe file in the \bin directory.  Set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to search the \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</w:t>
        <w:tab/>
        <w:t>Create a working directory, such as:  'MD TM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</w:t>
        <w:tab/>
        <w:t>Change to the temporary directory:  'CD TM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</w:t>
        <w:tab/>
        <w:t>Execute detar:  'detar ../smail.ta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begin building files in the TMP directory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naming algorithm above.  This is the simples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you will determine your best procedure after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gram for a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ample of the output received when executing the 'directory'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detar d ../s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w-r--r-- 102/10  1006 Aug 27 21:42 1987 src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w-r--r-- 102/10  9875 Aug 27 21:42 1987 src/alias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w-r--r-- 102/10  9983 Aug 27 21:43 1987 src/defs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w-r--r-- 102/10 10007 Aug 28 14:39 1987 src/defs.h.k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w-r--r-- 102/10 12008 Aug 27 21:42 1987 src/deliv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w-r--r-- 102/10  2533 Aug 27 21:42 1987 src/getopt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w-r--r-- 102/10  2218 Aug 27 21:42 1987 src/getpath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lumn is the protection bits.  It is Unix specific. 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olumn which is the user and group number of the person who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.  Absolutely no use at all in MSDOS.  The third column i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n bytes.  The fourth column is the date, and the fifth is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make a mistake on the detar command line, three error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detar g ..\s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Usage: detar [d] filename[.ta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d means directory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detar ..\sm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Tar File '..\SMALE.TAR'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detar ..\deta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File '..\DETAR.C' not a TAR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ackets ('[', ']') shown on the "Usage" line mean tha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within them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ample output from the extraction o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detar s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ing: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ing: alias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ing: defs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ing: defs.h-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ing: deliv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ing: getopt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ing: getpath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Jan 88 - First bugs fixed.  Insufficient testing.  Names without a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re mu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further questions or comments (especially improv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R. Sampson, Compuserve(tm): 75136,626, Usenet: sampson@killer.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